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¶¶¶¶¶¶¶¶¶¶¶¶¶¶¶¶¶¶¶¶¶¶¶¶¶¶¶¶¶¶¶¶¶¶¶¶¶¶¶¶¶¶¶¶¶¶¶¶¶¶ </w:t>
        <w:br/>
        <w:t xml:space="preserve">¶¶¶¶¶¶¶¶¶¶¶¶¶rrrrrrrrrr¶¶¶¶¶¶¶¶¶¶¶¶¶¶¶¶¶¶¶¶¶¶¶¶¶¶¶ </w:t>
        <w:br/>
        <w:t xml:space="preserve">¶¶¶¶¶¶¶¶¶¶¶rґґґrrrrrrrrrrrrrrr¶¶¶¶¶¶¶¶¶¶¶¶¶¶¶¶¶¶¶¶ </w:t>
        <w:br/>
        <w:t xml:space="preserve">¶¶¶¶¶¶¶¶¶¶rґґґґґґґґґґґґґґґґґґґrrr¶¶¶¶¶¶¶¶¶¶¶¶¶¶¶¶¶ </w:t>
        <w:br/>
        <w:t xml:space="preserve">¶¶¶¶¶¶¶¶¶rґґґrґrrrrrrrrrrrrrrrrrr¶¶¶¶¶¶¶¶¶¶¶¶¶¶¶¶¶ </w:t>
        <w:br/>
        <w:t xml:space="preserve">¶¶¶¶¶¶¶¶rґґґґrrrrrrrrrrґґґґґґrrrrrr¶¶¶¶¶¶¶¶¶¶¶¶¶¶¶ </w:t>
        <w:br/>
        <w:t xml:space="preserve">¶¶¶¶¶¶¶¶ґґrґrґґґґґrrrrrrrrrrrrrrrrr¶¶¶¶¶¶¶¶¶¶¶¶¶¶¶ </w:t>
        <w:br/>
        <w:t xml:space="preserve">¶¶¶¶¶¶¶rґґrrrrrrrrґґґґґґrrrrrrrrrrr¶¶¶¶¶¶¶¶¶¶¶¶¶¶¶ </w:t>
        <w:br/>
        <w:t xml:space="preserve">¶¶¶¶¶¶¶¶ґґrґґґґґrrґґґrrґґґ¶¶¶¶¶¶rrrrr¶¶¶¶¶¶¶¶¶¶¶¶¶ </w:t>
        <w:br/>
        <w:t xml:space="preserve">¶¶¶¶¶¶¶¶rґґґґr¶rґґґґ¶¶¶¶¶rrrrr¶¶rrrrrr¶¶¶¶¶¶¶¶¶¶¶¶ </w:t>
        <w:br/>
        <w:t xml:space="preserve">¶¶¶¶¶¶¶¶¶ґґґr¶¶¶¶ґґґr¶¶¶¶¶¶rrrrrrrrrrrr¶¶¶¶¶¶¶¶¶¶¶ </w:t>
        <w:br/>
        <w:t xml:space="preserve">¶¶¶¶¶¶¶¶¶ґґґr¶¶¶¶rґґґr¶¶¶¶¶¶¶¶¶rґґґґrrrr¶¶¶¶¶¶¶¶¶¶ </w:t>
        <w:br/>
        <w:t xml:space="preserve">¶¶¶¶¶¶¶¶rґґr¶¶¶¶¶¶ґґґґr¶¶¶¶¶¶¶¶¶¶¶¶ґґґrrr¶¶¶¶¶¶¶¶¶ </w:t>
        <w:br/>
        <w:t xml:space="preserve">¶¶¶¶¶¶¶rґґr¶¶¶¶¶¶rґґґґґґr¶¶¶¶¶¶¶¶¶¶¶¶ґґrr¶¶¶¶¶¶¶¶¶ </w:t>
        <w:br/>
        <w:t xml:space="preserve">¶¶¶¶¶¶rґr¶¶¶¶¶¶¶rґґґrґrrґґґr¶¶¶¶¶¶¶rґґrrr¶¶¶¶¶¶¶¶¶ </w:t>
        <w:br/>
        <w:t xml:space="preserve">¶¶¶¶¶¶rrr¶¶¶¶¶¶ґґґґґґґrrrrrґґґґґґґґґґґr¶¶¶¶¶¶¶¶¶¶¶ </w:t>
        <w:br/>
        <w:t xml:space="preserve">¶¶¶¶¶¶¶ґґґґґґґґґґґr¶ґґrrrrrrrґґґґґrrr¶¶¶¶¶¶¶¶¶¶¶¶¶ </w:t>
        <w:br/>
        <w:t xml:space="preserve">¶¶¶¶¶¶¶¶rґґґґґґrrr¶¶¶¶¶¶¶rrrrrr¶¶¶¶¶¶¶¶¶¶¶¶¶¶¶¶¶¶¶ </w:t>
        <w:br/>
        <w:t xml:space="preserve">¶¶¶¶¶¶¶¶¶¶rrrrrґґґґґґґґґґґґґґrrrrr¶¶¶¶¶¶¶¶¶¶¶¶¶¶¶¶ </w:t>
        <w:br/>
        <w:t xml:space="preserve">¶¶¶¶¶¶¶¶¶¶¶¶¶¶¶ґґґґґґґґґґґґґrrrrrrrr¶¶¶¶¶¶¶¶¶¶¶¶¶¶ </w:t>
        <w:br/>
        <w:t xml:space="preserve">¶¶¶¶¶¶¶¶¶¶¶¶¶¶¶¶rґґґґr¶¶¶¶¶rrrrrrrr¶¶¶¶¶¶¶¶¶¶¶¶¶¶¶ </w:t>
        <w:br/>
        <w:t xml:space="preserve">¶¶¶¶¶¶¶¶¶¶¶¶¶¶¶¶¶rґґ¶¶¶¶¶¶¶¶¶¶rrr¶¶¶¶¶¶¶¶¶¶¶¶¶¶¶¶¶ </w:t>
        <w:br/>
        <w:t xml:space="preserve">¶¶¶¶¶¶¶¶¶¶¶¶¶¶¶¶¶¶rґr¶¶¶¶¶¶¶¶¶¶rrr¶¶¶¶¶¶¶¶¶¶¶¶¶¶¶¶ </w:t>
        <w:br/>
        <w:t xml:space="preserve">¶¶¶¶¶¶¶¶¶¶¶¶¶¶¶¶¶¶¶rґr¶¶¶¶¶¶¶¶¶¶¶ґr¶¶¶¶¶¶¶¶¶¶¶¶¶¶¶ </w:t>
        <w:br/>
        <w:t xml:space="preserve">¶¶¶¶¶¶¶¶¶¶¶¶¶¶¶¶¶¶¶¶¶ґr¶¶¶¶¶¶¶¶¶¶ґґ¶¶¶¶¶¶¶¶¶¶¶¶¶¶¶ </w:t>
        <w:br/>
        <w:t xml:space="preserve">¶¶¶¶¶¶¶¶¶¶¶¶¶¶¶¶¶¶¶¶¶¶ґґ¶¶¶¶¶¶¶¶¶rґ¶¶¶¶¶¶¶¶¶¶¶¶¶¶¶ </w:t>
        <w:br/>
        <w:t xml:space="preserve">¶¶¶¶¶¶¶¶¶¶¶¶¶¶¶¶¶¶¶¶¶¶¶rґ¶¶¶¶¶¶¶¶¶ґr¶¶¶¶¶¶¶¶¶¶¶¶¶¶ </w:t>
        <w:br/>
        <w:t xml:space="preserve">¶¶¶¶¶¶¶¶¶¶¶¶¶¶¶¶¶¶¶¶¶¶¶¶ґґ¶¶¶¶¶$¶¶ґr¶¶¶¶¶¶¶¶¶¶¶¶¶¶ </w:t>
        <w:b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_____*#####*</w:t>
        <w:br/>
        <w:t>___*########*</w:t>
        <w:br/>
        <w:t>_*###########*</w:t>
        <w:br/>
        <w:t>_*############*______*###*</w:t>
        <w:br/>
        <w:t xml:space="preserve">_*#############*____*######* </w:t>
        <w:br/>
        <w:t xml:space="preserve">_*#############*_____*#######* </w:t>
        <w:br/>
        <w:t>_*#############*___*##########*</w:t>
        <w:br/>
        <w:t>__*#############*_*###########*</w:t>
        <w:br/>
        <w:t xml:space="preserve">___*#############*############* </w:t>
        <w:br/>
        <w:t xml:space="preserve">____*########################* </w:t>
        <w:br/>
        <w:t xml:space="preserve">_____*#######################* </w:t>
        <w:br/>
        <w:t xml:space="preserve">______*#####################* </w:t>
        <w:br/>
        <w:t>________*##################*</w:t>
        <w:br/>
        <w:t xml:space="preserve">_________*################* </w:t>
        <w:br/>
        <w:t xml:space="preserve">__________*#############* </w:t>
        <w:br/>
        <w:t xml:space="preserve">___________*##########* </w:t>
        <w:br/>
        <w:t xml:space="preserve">____________*########* </w:t>
        <w:br/>
        <w:t xml:space="preserve">_____________*######* </w:t>
        <w:br/>
        <w:t>______________*###*</w:t>
        <w:br/>
        <w:t>______________*##*</w:t>
        <w:br/>
        <w:t xml:space="preserve"> ( \ __ /)</w:t>
        <w:br/>
        <w:t xml:space="preserve"> (= '.' =)</w:t>
        <w:br/>
        <w:t xml:space="preserve">E[:]|||||[:]З </w:t>
        <w:br/>
        <w:t xml:space="preserve">  (")_(" )</w:t>
        <w:br/>
        <w:t>..........................,d888888888b,</w:t>
        <w:br/>
        <w:t>.........................,dP"'............... .`"Qb,</w:t>
        <w:br/>
        <w:t>...............,d88buP"...................... ."Qud88b,</w:t>
        <w:br/>
        <w:t>.............dP".....8'...................... ....`8..... "Qb</w:t>
        <w:br/>
        <w:t>...........dP".....::8.._.:...@;.._..;@..:._. .8::....."Qb</w:t>
        <w:br/>
        <w:t>..........,8'......: P"..............` '............"Qb::.....8,</w:t>
        <w:br/>
        <w:t>..........dP.....:::8(...........`--^--'.......... )8:::.......b</w:t>
        <w:br/>
        <w:t>.........8'.......::::"Qba,.....,......,..... .,adP"::::......`8</w:t>
        <w:br/>
        <w:t>.......,8...........::::::,p`""......... .....""'q,::::::.........8,</w:t>
        <w:br/>
        <w:t>......,d'..........:::::,d'......................` b,:::::.........b,</w:t>
        <w:br/>
        <w:t>.....,d'...........:::: d'........................`b::::::.........b,</w:t>
        <w:br/>
        <w:t>....,d'.......q888q8b,.d......,p.......q,......,d8 p888p.....b,</w:t>
        <w:br/>
        <w:t>....d'......d",.....;..`b,....8,.........,8.. ...,d'...,"b.......`b</w:t>
        <w:br/>
        <w:t>...,8......8.`.....`.....b,.....`b,..,d'.....,d'.. .. ...'.8......8,'</w:t>
        <w:br/>
        <w:t>....d..,.`b,............`b..a88a..a88a..d'........ ...,d'.....,p</w:t>
        <w:br/>
        <w:t>..`q,.....`b,............8.......8.8.......8...... ......,d "...,p'</w:t>
        <w:br/>
        <w:t>....`"Q888`b,.....`Q888P"."Q888P.Q8 88.'........,d'888P"'</w:t>
        <w:br/>
        <w:t>................"Q88P".................. ........"Q88P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____*######*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___*#######*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__*########*____________*###*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*###########*_________*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*############*______*#####*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*#############*____*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*#############*___*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*#############*__*##########*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_*#############*_*###########*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*#################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*################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_*###############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__*#############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_______*##################*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_____*########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______*#####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_______*##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________*##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 xml:space="preserve">_____________*######* </w:t>
      </w:r>
    </w:p>
    <w:p>
      <w:pPr>
        <w:pStyle w:val="Normal"/>
        <w:tabs>
          <w:tab w:val="left" w:pos="720" w:leader="none"/>
        </w:tabs>
        <w:bidi w:val="0"/>
        <w:jc w:val="left"/>
        <w:rPr>
          <w:lang w:val="ru-RU"/>
        </w:rPr>
      </w:pPr>
      <w:r>
        <w:rPr>
          <w:rFonts w:ascii="Tahoma" w:hAnsi="Tahoma"/>
          <w:color w:val="000000"/>
          <w:sz w:val="17"/>
          <w:lang w:val="ru-RU"/>
        </w:rPr>
        <w:t>______________*###*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17"/>
          <w:lang w:val="ru-RU"/>
        </w:rPr>
        <w:t>______________*##*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_________`$+___`$,___`$,____d;_____, </w:t>
        <w:br/>
        <w:t xml:space="preserve">____________`$b,__`$,___$$,__d$'___,$ </w:t>
        <w:br/>
        <w:t xml:space="preserve">_____________`$$+__l$+__;$$_d$$___,$'____, </w:t>
        <w:br/>
        <w:t xml:space="preserve">______________`$$b,;$$b,$$$$$$;_,d$$___,$ </w:t>
        <w:br/>
        <w:t xml:space="preserve">_______________`$$$b$$$$$$$$$$$$$$$;_,d$' </w:t>
        <w:br/>
        <w:t>________________`$$$$$$b$$$$$$$$$$$$$$$;_,d$'</w:t>
        <w:br/>
        <w:t xml:space="preserve">________________*^______________~^"$$$$;_,s$' </w:t>
        <w:br/>
        <w:t>______________,^____________________`$$$$$$'____</w:t>
        <w:br/>
        <w:t>_____________,'_______________________`$$$'__,y$</w:t>
        <w:br/>
        <w:t xml:space="preserve">_____________'_________________ ________`$$,y$$" </w:t>
        <w:br/>
        <w:t xml:space="preserve">____________(___________________________`$$$$' </w:t>
        <w:br/>
        <w:t xml:space="preserve">__________,^_______,,,_________,,,yyyyy,,`$$$$$#=- </w:t>
        <w:br/>
        <w:t xml:space="preserve">__________`\,__,,/'^__``______`$$$$$$$$$$d;$$$~ </w:t>
        <w:br/>
        <w:t xml:space="preserve">___________/'_,$$*=``-_____`$b`?$$$$$$$$$$;$$$b, </w:t>
        <w:br/>
        <w:t xml:space="preserve">_________,'___`^*;-=''____`$$$$$$$#$$$$$$$;$$$+$b. </w:t>
        <w:br/>
        <w:t xml:space="preserve">________(,,,;,_____________`+$+",+y+`?$$$$;$b , </w:t>
        <w:br/>
        <w:t xml:space="preserve">_________`;``"_________________]$&amp;_$';$$$ $d$$$b, </w:t>
        <w:br/>
        <w:t xml:space="preserve">________,yyy,,________________•@@&amp;`'d$$$$d$P&amp;a mp;a </w:t>
        <w:br/>
        <w:t xml:space="preserve">________\?`^"$@by,____________~+&gt;^,$$$$$d$ $b, </w:t>
        <w:br/>
        <w:t xml:space="preserve">________,&amp;~`^"+?~#`________,yb,_,?$$$$$d$ $$$b, </w:t>
        <w:br/>
        <w:t>_______'___$____,______,,yd$$$$$=+=$$$d$$~~"</w:t>
        <w:br/>
        <w:t xml:space="preserve">______/___'$,_$$$yyyyy$$$$$"_,$$$•$$$d$$$b, </w:t>
        <w:br/>
        <w:t>_____`-=##$$$$$$$$$$$$$$^~__,$$$$$$$R$'</w:t>
        <w:br/>
        <w:t xml:space="preserve">___________~~"$$$$$$$$$'___,$$$$$$$D$' </w:t>
        <w:br/>
        <w:t xml:space="preserve">_______________` #$$$$$'___,$$$`,$$Z$$ </w:t>
        <w:br/>
        <w:t xml:space="preserve">_________________`#$$'___,$@P',$$o$$' </w:t>
        <w:br/>
        <w:t>___________________`'=*yd$$P',$$N$P'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_________________68888.__________________</w:t>
        <w:br/>
        <w:t>_______________________.8888888881________________</w:t>
        <w:br/>
        <w:t>______________________8888888888888_______________</w:t>
        <w:br/>
        <w:t>_____________________.88888888888888_.____________</w:t>
        <w:br/>
        <w:t>_____________________88888888888888885____________</w:t>
        <w:br/>
        <w:t>_____________________888888888888888888.__________</w:t>
        <w:br/>
        <w:t>____________________8888888888888888888888._______</w:t>
        <w:br/>
        <w:t>____________________8888888888888888888_.88588____</w:t>
        <w:br/>
        <w:t>________________888888888888888888888888._________</w:t>
        <w:br/>
        <w:t>_______________6888888888888888888888858._________</w:t>
        <w:br/>
        <w:t>_______________88888888888888888888888868_________</w:t>
        <w:br/>
        <w:t>______________8888888888888888888888888.__________</w:t>
        <w:br/>
        <w:t>___________._888888888888888888888888885__________</w:t>
        <w:br/>
        <w:t>____________8888888888888888888888888588._________</w:t>
        <w:br/>
        <w:t>____________88888888888888888888888886881_________</w:t>
        <w:br/>
        <w:t>___________68888_88888888888888888885___._________</w:t>
        <w:br/>
        <w:t>__________.8888..8888888888888888888______________</w:t>
        <w:br/>
        <w:t>__________.8888__8888888888888888888______________</w:t>
        <w:br/>
        <w:t>___________88888_6888888888888888888______________</w:t>
        <w:br/>
        <w:t>___________.8888._888888888888888888______________</w:t>
        <w:br/>
        <w:t>____________:8888.8888888888888888888...__________</w:t>
        <w:br/>
        <w:t>_____________688856888888888888888888886__________</w:t>
        <w:br/>
        <w:t>______________6888888888888888888888888888________</w:t>
        <w:br/>
        <w:t>_______________888888888888888888888888888________</w:t>
        <w:br/>
        <w:t>________________8888888888888888888888888_________</w:t>
        <w:br/>
        <w:t>______________..8888888888888888888888885_________</w:t>
        <w:br/>
        <w:t>_______________88888888888888888888888888_________</w:t>
        <w:br/>
        <w:t>______________688888888888888888888888888_________</w:t>
        <w:br/>
        <w:t>______________88.88888888888___8888888881_________</w:t>
        <w:br/>
        <w:t>________________88888888888_.__.88888888._________</w:t>
        <w:br/>
        <w:t>_______________18888888888______68888888__________</w:t>
        <w:br/>
        <w:t>______________.8888888888..______8888888__________</w:t>
        <w:br/>
        <w:t>______________8888888888.________8888888._________</w:t>
        <w:br/>
        <w:t>_____________.888888888__________.8888886_________</w:t>
        <w:br/>
        <w:t>_____________.88888888____________8888888_________</w:t>
        <w:br/>
        <w:t>_____________68888888____________.8888888_________</w:t>
        <w:br/>
        <w:t>_____________8888888.____________._888888:________</w:t>
        <w:br/>
        <w:t>____________8888888._______________8888888._______</w:t>
        <w:br/>
        <w:t>___________.8888888________________:888888________</w:t>
        <w:br/>
        <w:t>___________6888888__________________6888886_______</w:t>
        <w:br/>
        <w:t>__________.888888.___________________888888_______</w:t>
        <w:br/>
        <w:t>__________6888888____________________888888.______</w:t>
        <w:br/>
        <w:t>__________8888885____________________.888886______</w:t>
        <w:br/>
        <w:t>__________888888______________________888888______</w:t>
        <w:br/>
        <w:t>__________888888______________________888888______</w:t>
        <w:br/>
        <w:t>_________588888________________________88888______</w:t>
        <w:br/>
        <w:t>_________88888_._______________________88888______</w:t>
        <w:br/>
        <w:t>_________88885__________________________8888______</w:t>
        <w:br/>
        <w:t>_________8888___________________________8888______</w:t>
        <w:br/>
        <w:t>________.888.___________________________6888______</w:t>
        <w:br/>
        <w:t>______..8888____________________________88888.____</w:t>
        <w:br/>
        <w:t>_______.6888____________________________8888_.____</w:t>
        <w:br/>
        <w:t>______._88888.__________________________8888:.____</w:t>
        <w:br/>
        <w:t>________8888.__________________________88888______</w:t>
        <w:br/>
        <w:t>________8888__________________________588888______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___$$$$$$$$______$$$$$$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>__________$$$$$$$$$$$$__$$$$$$$__$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>_________$$$$$$$$$$$$$$$$$$$$$$$$__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 xml:space="preserve">_________$$$$$$$$$$$$$$$$$$$$$$$$__$$$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$$$$$$$$$$$$$$$$$$$$$$$$__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>__________$$$$$$$$$$$$$$$$$$$$$$__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>____________$$$$$$$$$$$$$$$$$$$$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 xml:space="preserve">_______________$$$$$$$$$$$$$$$$$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_______________$$$$$$$$$$$$$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___________$$$$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>______________________$$$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color w:val="auto"/>
          <w:sz w:val="24"/>
          <w:lang w:val="en-US"/>
        </w:rPr>
        <w:t xml:space="preserve">_______________________$, , 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      </w:t>
      </w:r>
      <w:r>
        <w:rPr>
          <w:rFonts w:ascii="Times New Roman" w:hAnsi="Times New Roman"/>
          <w:color w:val="auto"/>
          <w:sz w:val="24"/>
          <w:lang w:val="en-US"/>
        </w:rPr>
        <w:t xml:space="preserve">....*.*..*.............*..*.. * </w:t>
        <w:br/>
        <w:t xml:space="preserve">......*................*..*.................* </w:t>
        <w:br/>
        <w:t xml:space="preserve">....*....................*.....................* </w:t>
        <w:br/>
        <w:t xml:space="preserve">...*............................................* </w:t>
        <w:br/>
        <w:t xml:space="preserve">.....*........................*......*........*......* </w:t>
        <w:br/>
        <w:t xml:space="preserve">.......*...................*............... *...........* </w:t>
        <w:br/>
        <w:t xml:space="preserve">..........*.................*............*..............* </w:t>
        <w:br/>
        <w:t xml:space="preserve">..............*.............. *.....*..............* </w:t>
        <w:br/>
        <w:t xml:space="preserve">...................*..............*........... 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___________________$_______________________ </w:t>
        <w:br/>
        <w:t xml:space="preserve">____________________$$$______________________ </w:t>
        <w:br/>
        <w:t xml:space="preserve">__$_________________$$$_________________$____ </w:t>
        <w:br/>
        <w:t>____$$$____________$$$$$____________$$$______</w:t>
        <w:br/>
        <w:t xml:space="preserve">_____$$$$$_________$$$$$_________$$$$$______ </w:t>
        <w:br/>
        <w:t>______$$$$$$$______$$$$$______$$$$$$$_______</w:t>
        <w:br/>
        <w:t>________$$$$$$$____$$$$$____$$$$$$$_________</w:t>
        <w:br/>
        <w:t>___________$$$$$____$$$____$$$$$_____________</w:t>
        <w:br/>
        <w:t>__$$$$$$$______$$$__$$$__$$$______$$$$$$$__</w:t>
        <w:br/>
        <w:t>______$$$$$$$$____$$_$_$$____$$$$$$$$______</w:t>
        <w:br/>
        <w:t>__________$$$$$$$$$_$$$_$$$$$$$$$___________</w:t>
        <w:br/>
        <w:t>_________________$$$_$_$$$____________________</w:t>
        <w:br/>
        <w:t>_____________$$$$$___$___$$$$$_______________</w:t>
        <w:br/>
        <w:t>_____________________$_________________________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"M,--------.mM"</w:t>
        <w:br/>
        <w:t>---------------------IMIm----,mIM"</w:t>
        <w:br/>
        <w:t>---------------------,MI:"IM,mIMm</w:t>
        <w:br/>
        <w:t>----------"IMmm,----,IM::::IM::IM,----------, m"</w:t>
        <w:br/>
        <w:t>-------------"IMMIMMIMm::IM:::::IM"" ; ;;==mm-,mIM"</w:t>
        <w:br/>
        <w:t>----__------,mIM::::::MIM:::::::IM::::mIMIM"</w:t>
        <w:br/>
        <w:t>-,mMIMIMIIMIMM::::::::mM::::::::IMIMIMIMMM"</w:t>
        <w:br/>
        <w:t>IMM:::::::::IMM::::::M::::::::IIM:::::::MM,</w:t>
        <w:br/>
        <w:t>-"IMM::::::::::MM:::M:::::::IM:::::::::::IM,</w:t>
        <w:br/>
        <w:t xml:space="preserve">----"IMm::::::::IMMM:::::::IM:::::::::::::IM, </w:t>
        <w:br/>
        <w:t>------"Mm:::::::::IM::::::MM::::::::::::::::I M,</w:t>
        <w:br/>
        <w:t>-------IM:::::::::IM::::::MM::::::::::::::::::IM,</w:t>
        <w:br/>
        <w:t>--------MM::::::::IM:::::::IM::::::::::::::::::IM</w:t>
        <w:br/>
        <w:t>--------"IM::::::::IM:::::::IM::::::::::::::: ::IM;.</w:t>
        <w:br/>
        <w:t>---------"IM::::::::MM::::::::IM::::::::::mmm IMMMMMMMm,.</w:t>
        <w:br/>
        <w:t>-----------IM::::::::IM:::::::IM::::mIMIMM"&amp;a mp;a mp;quot;"".-..-"IMM MM</w:t>
        <w:br/>
        <w:t>-----------"IM::::::::IM::::::mIMIMM"&amp;am p;am p;quot;.-.-.-.-.-.,mM"--- "M</w:t>
        <w:br/>
        <w:t>------------IMm:::::::IM::::IIMM"-.-.-.-.-.-. .,mMM"</w:t>
        <w:br/>
        <w:t>------------"IMMIMIMMIMM::IMM"-.-.-.-._. ,mMMMMM"</w:t>
        <w:br/>
        <w:t>-------------,IM".-.-."IMIM".-.-.-. ,mMMMMMMMM"</w:t>
        <w:br/>
        <w:t>-----------,IM-.-.-.-.,IMM".-.-.-,mMMMMMMMMM&amp; amp; amp;quot;</w:t>
        <w:br/>
        <w:t>----------IM.-.-.-.,mIIMM,.-.-..mMMMMMMMMMM"</w:t>
        <w:br/>
        <w:t>---------,M"..,mIMMIMMIMMIMmmmMMMMMMMMMMMM&amp;am p;am p;quot;</w:t>
        <w:br/>
        <w:t>---------IM.,IMI"""--------"&amp;a mp;a mp;quot;IIMMMMMMMMMMM</w:t>
        <w:br/>
        <w:t>--------;IMIM"------------------""I MMMMMMM</w:t>
        <w:br/>
        <w:t>--------""-------------------------" ; ;;IMMMMM</w:t>
        <w:br/>
        <w:t>-------------------------------------"IMMM</w:t>
        <w:br/>
        <w:t>--------------------------------------"IMM,</w:t>
        <w:br/>
        <w:t>---------------------------------------"IMM</w:t>
        <w:br/>
        <w:t>----------------------------------------"MM,</w:t>
        <w:br/>
        <w:t>-----------------------------------------IMM,</w:t>
        <w:br/>
        <w:t>------------------------______-----------"IMM __</w:t>
        <w:br/>
        <w:t>-------------------.,mIMMIMMIMM,-,mIMM,---IMM" ; ;;""-----,mIM , mM,</w:t>
        <w:br/>
        <w:t>-----------------,IMMM'-.-.-.-"IMM.-&amp;quot ;M,--IMM------,IM" .-.-.-.--/,m</w:t>
        <w:br/>
        <w:t>---------------.mIM'-.-.-.--/-.:"IM.-MM--&amp; ;quo t;MM,----,M".- .-.--/, mM</w:t>
        <w:br/>
        <w:t>--------------,IM'.-.-.--/-.-.:;,IMIMIMMM--IMM---, M".-.--/ , mM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\ __ /)</w:t>
        <w:br/>
        <w:t>(= '.' =)</w:t>
        <w:br/>
        <w:t>E[:]|||||[:]З</w:t>
        <w:br/>
        <w:t>(")_(" )</w:t>
        <w:br/>
        <w:br/>
        <w:br/>
        <w:t>( \ __/)</w:t>
        <w:br/>
        <w:t>(= '.' =)</w:t>
        <w:br/>
        <w:t>E|$|$|$|$|$|$|З-</w:t>
        <w:br/>
        <w:t>(")_(" )</w:t>
        <w:br/>
        <w:br/>
        <w:br/>
        <w:t>(\ __ /)</w:t>
        <w:br/>
        <w:t>(= '.'=)</w:t>
        <w:br/>
        <w:t>E[:]Ш|М|О|Т|[:]4</w:t>
        <w:br/>
        <w:t xml:space="preserve">(")_(") </w:t>
        <w:br/>
        <w:br/>
        <w:t>(\ __ /)</w:t>
        <w:br/>
        <w:t>(= '.'=)</w:t>
        <w:br/>
        <w:t>E[:]|О|П|Ы|Т|[:]4</w:t>
        <w:br/>
        <w:t xml:space="preserve">(")_(") </w:t>
        <w:br/>
        <w:br/>
        <w:t>(\ __ /)</w:t>
        <w:br/>
        <w:t>(= '.'=)</w:t>
        <w:br/>
        <w:t>E[:]|У|Д|А|Р|[:]4</w:t>
        <w:br/>
        <w:t xml:space="preserve">(")_(") </w:t>
        <w:br/>
        <w:br/>
        <w:t>(\ __ /)</w:t>
        <w:br/>
        <w:t>(= '.' =)</w:t>
        <w:br/>
        <w:t>E[:]|У|Р|О|Н|[:]4</w:t>
        <w:br/>
        <w:t>(")_(" )</w:t>
        <w:br/>
        <w:br/>
        <w:t xml:space="preserve">(\ __ /) </w:t>
        <w:br/>
        <w:t>(&gt; '.' &lt;)</w:t>
        <w:br/>
        <w:t>E[:]|Д|р|о|п|[:]З</w:t>
        <w:br/>
        <w:t>(")_(" )</w:t>
        <w:br/>
        <w:br/>
        <w:br/>
        <w:t>_________Оооо_</w:t>
        <w:br/>
        <w:t>__оооО__(___)_</w:t>
        <w:br/>
        <w:t>_(___)__ _) _/__</w:t>
        <w:br/>
        <w:t>__\_ (___ (_/___</w:t>
        <w:br/>
        <w:t>___\_)_________</w:t>
        <w:br/>
        <w:br/>
        <w:t>___</w:t>
        <w:br/>
        <w:t>__//l l l\\_</w:t>
        <w:br/>
        <w:t>__(___(_)_ _l) -</w:t>
        <w:br/>
        <w:t>___@____@</w:t>
        <w:br/>
        <w:br/>
        <w:br/>
        <w:t xml:space="preserve">| Камаз с дропом|,,|"""\,__, </w:t>
        <w:br/>
        <w:t xml:space="preserve">| ___СИНЬКА____|,,||_|_ _||) </w:t>
        <w:br/>
        <w:t>/(@)(@)******/(@)*****(@)</w:t>
        <w:br/>
        <w:br/>
        <w:t>[-_-][_-_][-_-][_-_][-_-][_-_][-_-]</w:t>
        <w:br/>
        <w:t>[-_-][_-_][-_-][_-_][-_-][_-_][-_-]</w:t>
        <w:br/>
        <w:t>[-_-][_-_][-_-][_-_][-_-][_-_][-_-]</w:t>
        <w:br/>
        <w:t>[-_-][_-_][-_-][_-_][-_-][_-_][-_-]</w:t>
        <w:br/>
        <w:br/>
        <w:t xml:space="preserve">))))----------------------&gt; </w:t>
        <w:br/>
        <w:br/>
        <w:t>() ()</w:t>
        <w:br/>
        <w:t>(* *)</w:t>
        <w:br/>
        <w:t xml:space="preserve">(==) - </w:t>
        <w:br/>
        <w:br/>
        <w:t>**_**</w:t>
        <w:br/>
        <w:t>_**___**</w:t>
        <w:br/>
        <w:t>_**___**_______ __****</w:t>
        <w:br/>
        <w:t>_**___**_______ **___****</w:t>
        <w:br/>
        <w:t>_**__**_______* ___**___**</w:t>
        <w:br/>
        <w:t>__**__*______*_ _**__***__**</w:t>
        <w:br/>
        <w:t>___**__*____*__ **_____**__*</w:t>
        <w:br/>
        <w:t>____**_**__**_* *________**</w:t>
        <w:br/>
        <w:t>____**___**__**</w:t>
        <w:br/>
        <w:t>___*___________ *</w:t>
        <w:br/>
        <w:t>__*____________ _*</w:t>
        <w:br/>
        <w:t>_*____0_____0__ __*</w:t>
        <w:br/>
        <w:t>_*_______@_____ __*</w:t>
        <w:br/>
        <w:t>_*_____________ __*</w:t>
        <w:br/>
        <w:t>___*_____v_____ *</w:t>
        <w:br/>
        <w:t>_____**_____**</w:t>
        <w:b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br/>
        <w:t xml:space="preserve">____$$$___ </w:t>
        <w:br/>
        <w:t xml:space="preserve">___$_!!_$__ </w:t>
        <w:br/>
        <w:t xml:space="preserve">___$_!!____ </w:t>
        <w:br/>
        <w:t xml:space="preserve">____$!!____ </w:t>
        <w:br/>
        <w:t xml:space="preserve">_____$____ </w:t>
        <w:br/>
        <w:t xml:space="preserve">_____!!$___ </w:t>
        <w:br/>
        <w:t xml:space="preserve">___$_!!_$__ </w:t>
        <w:br/>
        <w:t xml:space="preserve">____$$$___ </w:t>
        <w:br/>
        <w:t>_____!!____</w:t>
        <w:br/>
        <w:br/>
        <w:t>_|____|____|____|____|____|</w:t>
        <w:br/>
        <w:t>___|____|____|____|____|__</w:t>
        <w:br/>
        <w:t>_|____|____|____|____|____|</w:t>
        <w:br/>
        <w:t>___|____|Бицца|____|____|</w:t>
        <w:br/>
        <w:t>_|____| Головой |____|____|</w:t>
        <w:br/>
        <w:t>___|____|Сюда|____|____|_</w:t>
        <w:br/>
        <w:t>_|____|____|____|____|____|</w:t>
        <w:br/>
        <w:t>___|____|____|____|____|__</w:t>
        <w:br/>
        <w:t>_|____|____|____|____|____|</w:t>
        <w:br/>
        <w:br/>
        <w:br/>
        <w:t>(") (")</w:t>
        <w:br/>
        <w:t>(--_--)</w:t>
        <w:br/>
        <w:br/>
        <w:br/>
        <w:t>(\__/)</w:t>
        <w:br/>
        <w:t>(О.О)</w:t>
        <w:br/>
        <w:t>(/( )\)</w:t>
        <w:br/>
        <w:t xml:space="preserve">../*\.. -- </w:t>
        <w:br/>
        <w:br/>
        <w:br/>
        <w:t xml:space="preserve">..(((()-+-------+-()))).. </w:t>
        <w:br/>
        <w:t xml:space="preserve">...........\_ @ _/.......... </w:t>
        <w:br/>
        <w:t xml:space="preserve">..............\ I /............. </w:t>
        <w:br/>
        <w:t xml:space="preserve">................0............... </w:t>
        <w:br/>
        <w:t xml:space="preserve">............../...\............. </w:t>
        <w:br/>
        <w:t xml:space="preserve">..........._/.....\_.......... </w:t>
        <w:br/>
        <w:br/>
        <w:br/>
        <w:t>(\(\</w:t>
        <w:br/>
        <w:t>( =':')</w:t>
        <w:br/>
        <w:t xml:space="preserve">(..(")(") 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            ”</w:t>
      </w:r>
      <w:r>
        <w:rPr>
          <w:rFonts w:ascii="Times New Roman" w:hAnsi="Times New Roman"/>
          <w:color w:val="auto"/>
          <w:sz w:val="24"/>
          <w:lang w:val="en-US"/>
        </w:rPr>
        <w:t>`”*°•. `”*°••°*”` .•°*”`”*°•.</w:t>
        <w:br/>
        <w:t>.•°*”`.•°*”`* ЛОВИ ПОЗИТИВ *`”*°•.`”*°•.</w:t>
        <w:br/>
        <w:t>•°*”` .•°*”` .•°*”` `”*°•. `”*°•. `”*°•.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_____$$$$88888 $$$$$__$$$88888880$$_________ </w:t>
        <w:br/>
        <w:t xml:space="preserve">____$$$88880000088888$$88800000008888$$$_____ </w:t>
        <w:br/>
        <w:t xml:space="preserve">__$$888000000000000$$8880000000000088888$$___ </w:t>
        <w:br/>
        <w:t xml:space="preserve">_$8800000000000000$$880000 00000000000888$$$$_ </w:t>
        <w:br/>
        <w:t xml:space="preserve">_$8000000000000000$88000000000000000000888$$$_ </w:t>
        <w:br/>
        <w:t xml:space="preserve">$80000 0000000000$000О00000000000000000888$$$$ </w:t>
        <w:br/>
        <w:t xml:space="preserve">$8000000000000000$800000000000000000 00888$$$$ </w:t>
        <w:br/>
        <w:t xml:space="preserve">$8000000000000000$80000000000000000008888$$$$ </w:t>
        <w:br/>
        <w:t xml:space="preserve">_$80000000000000 00800000000000000008888$$$$$_ </w:t>
        <w:br/>
        <w:t xml:space="preserve">__$800000000000000000000000000000888$$$$$$___ </w:t>
        <w:br/>
        <w:t xml:space="preserve">___$80000000000000000000000008888$$$$$$$_____ </w:t>
        <w:br/>
        <w:t xml:space="preserve">_____$88000000000000000000 0888$$$$$$$$$______ </w:t>
        <w:br/>
        <w:t xml:space="preserve">_____$$88000000000000000088$$$$$$$$__________ </w:t>
        <w:br/>
        <w:t xml:space="preserve">______ _$$88000000000000088$$$$$$_____________ </w:t>
        <w:br/>
        <w:t xml:space="preserve">_________$$88000000000888$$$$$______ _________ </w:t>
        <w:br/>
        <w:t xml:space="preserve">___________$$88800000088$$$$_________________ </w:t>
        <w:br/>
        <w:t xml:space="preserve">_____________$$$ 8880008$$$$__________________ </w:t>
        <w:br/>
        <w:t xml:space="preserve">________________$$$8808$$$___________________ </w:t>
        <w:br/>
        <w:t xml:space="preserve">__________________$$888$$____________________ </w:t>
        <w:br/>
        <w:t xml:space="preserve">____________________$$$8$_ ___________________ </w:t>
        <w:br/>
        <w:t xml:space="preserve">______________________$8$____________________ </w:t>
        <w:br/>
        <w:t>______ _________________8$____________________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_|_________________,,_</w:t>
        <w:br/>
        <w:t>---_____________________|]------iiiiiiiD -----iiiiiiiD -----iiiiiiiD</w:t>
        <w:br/>
        <w:t>--/_==o _______________/</w:t>
        <w:br/>
        <w:t>--),---.(_(__) /</w:t>
        <w:br/>
        <w:t>-// () ),-------</w:t>
        <w:br/>
        <w:t>//___//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/\\\\\\\\\\\\\\\_____/\\\\\\\\\___________/\\\\\ ________/\\\\\\\\\\\____/\\\\\\\\\____ </w:t>
        <w:br/>
        <w:t xml:space="preserve">__\///////\\\/////____/\\\///////\\\_______/\\\/// \\\______\/////\\\///____/\\\\\\\\\\\\\__ </w:t>
        <w:br/>
        <w:t xml:space="preserve">______\/\\\_________\/\\\_____\/\\\____/\\\/__\/// \\\_______\/\\\______/\\\/////////\\\_ </w:t>
        <w:br/>
        <w:t xml:space="preserve">_______\/\\\________\/\\\\\\\\\\\/_____/\\\______\ //\\\______\/\\\_____\/\\\______\/\\\_ </w:t>
        <w:br/>
        <w:t xml:space="preserve">________\/\\\________\/\\\//////\\\____\/\\\______ _\/\\\______\/\\\______\/\\\\\\\\\\\\\\\_ </w:t>
        <w:br/>
        <w:t xml:space="preserve">_________\/\\\________\/\\\____\//\\\___\//\\\____ __/\\\_______\/\\\______\/\\\/////////\\\_ </w:t>
        <w:br/>
        <w:t xml:space="preserve">__________\/\\\________\/\\\_____\//\\\___\///\\\_ _/\\\_________\/\\\______\/\\\_______\/\\\_ </w:t>
        <w:br/>
        <w:t xml:space="preserve">___________\/\\\________\/\\\______\//\\\____\///\ \\\\/_______/\\\\\\\\\\\____\/\\\_______\/\\\_ </w:t>
        <w:br/>
        <w:t>____________\///_________\///________\///______\// ///________\///////////____\///________\///__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_____________,$$$$$, </w:t>
        <w:br/>
        <w:t xml:space="preserve">______________$$$$$$$$$ </w:t>
        <w:br/>
        <w:t xml:space="preserve">_____________$$$$$$$$$$$__________________________ _______,, </w:t>
        <w:br/>
        <w:t xml:space="preserve">_____________$$$$$$$$$$$$_________________________ _____$$$$$, </w:t>
        <w:br/>
        <w:t xml:space="preserve">_____________`$$$$$$$$$$$_________________________ ___$$$$$$$$ </w:t>
        <w:br/>
        <w:t xml:space="preserve">______________`$$$$$$$$$Z$______uuu_______uuu_____ __$$$$$$$$" </w:t>
        <w:br/>
        <w:t xml:space="preserve">_______________`$ZzZ$$$Z$$$___$$$$$$$___$$$$$$$___ _$$$$$$$$" </w:t>
        <w:br/>
        <w:t xml:space="preserve">________________`$$$ZZZ$$$$$_$$$$$$$$$_$$$$$$$$$__ $$$$$$$$" </w:t>
        <w:br/>
        <w:t xml:space="preserve">_________________`$$$$$$$$$$_$$ZZ$$$$$_$$ZZZ$$$$_$ $$$$$$$ </w:t>
        <w:br/>
        <w:t xml:space="preserve">____u$$$$$$u______`$$$$$$$$$$_$FRIGA$$_$$$FRIGA$_$ $$$$$$" </w:t>
        <w:br/>
        <w:t xml:space="preserve">__$$$$$$$$$$Z$_____`$ZZ$$$ZZZ_$$$$$$$$_$$$$$$$$$_$ $$$$$" </w:t>
        <w:br/>
        <w:t xml:space="preserve">_$$$$$$$$$$$Z$$$$__$$$$zzz$$$_$$$$$$$$_$$$$$$$$$_$ $$$$$" </w:t>
        <w:br/>
        <w:t xml:space="preserve">_FRIGA$$$$$Z$$$$$$$$$$$$$$$$$_$$ZZ$$$$_$ZZZ$$$$$_$ $$$$" </w:t>
        <w:br/>
        <w:t xml:space="preserve">___"$$$$$$$Z$$$$$$$$$$$$$$$$$_$$$$$ZZ$_$_$$$$ $$_$$$$$" </w:t>
        <w:br/>
        <w:t xml:space="preserve">________`$Z$$$$$$$$$$$$$$$$$$_$$$$$$__$$_$$$$$$_$$ $$" </w:t>
        <w:br/>
        <w:t xml:space="preserve">__________`$$$$$$$$$$$$$$$$$$$,``"`,$$$$,_&amp;qu ot;,$$$$$$$" </w:t>
        <w:br/>
        <w:t xml:space="preserve">___________"$$$$$$$$$$$$$$$$$$$$$$_$$$$$$$$$$ $$$$$" </w:t>
        <w:br/>
        <w:t xml:space="preserve">_____________"$$$$$$$$$$$$$$$$$$$$$_$$$$$$$$$ $$$$" </w:t>
        <w:br/>
        <w:t xml:space="preserve">_______________"$$$$$$$$$$$$$$$$$$$_$$$$$$$$$ $$$" </w:t>
        <w:br/>
        <w:t xml:space="preserve">__________________"$$$$$$$$$$$$$$$$_$$$$$$$$$ $" </w:t>
        <w:br/>
        <w:t xml:space="preserve">___________________"$$$$$$$$$$$$$$$$_$$$$$$$&amp; </w:t>
        <w:br/>
        <w:t>_____________________$$$$$$$$$$$$$$$$$$$$$$"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--~--~--~####--~--~--~--~--~####-~--~--~- </w:t>
        <w:br/>
        <w:t xml:space="preserve">~--~--~--~#~--###--~--~###~--#--~--~--~-- </w:t>
        <w:br/>
        <w:t xml:space="preserve">--~--~--~--~#~--~--####~--~--#--~--~--~--~ </w:t>
        <w:br/>
        <w:t xml:space="preserve">~--~--~--~--~#~--()()()()()()~--#--~--~--~--~-- </w:t>
        <w:br/>
        <w:t xml:space="preserve">#~--~--~--~()()#~--~--~--~--#()()--~--~--~--# </w:t>
        <w:br/>
        <w:t xml:space="preserve">###--~--()()~--~#~--~--~--#--~--()()~--~### </w:t>
        <w:br/>
        <w:t xml:space="preserve">#~--##()--~--~--#--~--~--~#~--~--~()##~--# </w:t>
        <w:br/>
        <w:t xml:space="preserve">~#~--()###~--~--#--~--~#~--~--###()~--#-- </w:t>
        <w:br/>
        <w:t xml:space="preserve">--#--~()~--~###~--#--~#~--###--~--()--~#~ </w:t>
        <w:br/>
        <w:t xml:space="preserve">~--#()~--~--~--~########--~--~--~--()#~-- </w:t>
        <w:br/>
        <w:t xml:space="preserve">--~#()--~--~--~--~--####~--~--~--~--~()#--~ </w:t>
        <w:br/>
        <w:t xml:space="preserve">~--#()~--~--~--~########--~--~--~--()#~-- </w:t>
        <w:br/>
        <w:t xml:space="preserve">--#--~()~--~###~--#--~#~--###--~--()--~#~ </w:t>
        <w:br/>
        <w:t xml:space="preserve">~#~--()###~--~--#--~--~#~--~--###()~--#-- </w:t>
        <w:br/>
        <w:t xml:space="preserve">#~--##()--~--~--#--~--~--~#~--~--~()##~--# </w:t>
        <w:br/>
        <w:t xml:space="preserve">###--~--()()~--~#~--~--~--#--~--()()~--~### </w:t>
        <w:br/>
        <w:t xml:space="preserve">#~--~--~--~()()#~--~--~--~--#()()--~--~--~--# </w:t>
        <w:br/>
        <w:t xml:space="preserve">~--~--~--~--~#~--()()()()()()~--#--~--~--~--~-- </w:t>
        <w:br/>
        <w:t xml:space="preserve">--~--~--~--~#~--~--####~--~--#--~--~--~--~ </w:t>
        <w:br/>
        <w:t xml:space="preserve">~--~--~--~#~--###--~--~###~--#--~--~--~-- </w:t>
        <w:br/>
        <w:t>--~--~--~####--~--~--~--~--~####--~--~--~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Z</w:t>
        <w:br/>
        <w:t>________ZZZ</w:t>
        <w:br/>
        <w:t>______Z_ZZZZZ</w:t>
        <w:br/>
        <w:t>______ZZZZZZZZZ</w:t>
        <w:br/>
        <w:t>_______ZZZZZAZZZZ</w:t>
        <w:br/>
        <w:t>________ZZZZZZZZZZZ</w:t>
        <w:br/>
        <w:t>_________ZZZZZZZZZ</w:t>
        <w:br/>
        <w:t>_________ZZZZZZZZZ</w:t>
        <w:br/>
        <w:t>_________ZZZZZZZZZZ</w:t>
        <w:br/>
        <w:t>_________ZZZZZZZZZZZ</w:t>
        <w:br/>
        <w:t>_________ZZZZZZZZZZZZZ</w:t>
        <w:br/>
        <w:t>_________ZZZZZZZZZZZZZZ</w:t>
        <w:br/>
        <w:t>_________ZZZZZZZZZZZZZZZZZ</w:t>
        <w:br/>
        <w:t>_________ZZZZZZZZZZZZZZZZZZZ</w:t>
        <w:br/>
        <w:t>_________ZZZZZZZZZZZZZZZZZZZZ</w:t>
        <w:br/>
        <w:t>__________ZZZZZZZZZZZZZZZZZZZZZZZ</w:t>
        <w:br/>
        <w:t>___________ZZZZZZZZZZZZZZZZZZZZZZZZZZZ</w:t>
        <w:br/>
        <w:t>___________ZZZZZZZZZZZZZZZZZZZZZZZZZZZZZ</w:t>
        <w:br/>
        <w:t>_____________ZZZZZZZZZZZZZZZZZZZZZZZZZZZZ</w:t>
        <w:br/>
        <w:t>______________ZZZZZZZZZZZZZZZZZZZZZZZZZZZZZ</w:t>
        <w:br/>
        <w:t>______________ZZZZZZZZZZZZZZZZZZZZZZZZZZZZZZ</w:t>
        <w:br/>
        <w:t>_______________ZZZZZZZZZZZZZZZZZZZZZZZZZZZZZZ</w:t>
        <w:br/>
        <w:t>_______________ZZZZZZZZZZZZZZZZZZZZZZZZZZZZZZZ</w:t>
        <w:br/>
        <w:t>________________ZZZZ__ZZZ____ZZZZZZZZZZZZZZZZZZ</w:t>
        <w:br/>
        <w:t>_________________ZZ___ZZZ_____ZZZZZZZZZZZZZZZZZZ</w:t>
        <w:br/>
        <w:t>_________________ZZ___ZZZ_____ZZZZZZZZZZZZZZZZZZZZZ___ZZ</w:t>
        <w:br/>
        <w:t>_________________ZZ___ZZZ______ZZZZZZZZZZZZZ_ZZZZZZZZZZZ</w:t>
        <w:br/>
        <w:t>_________________ZZ___ZZZ______ZZZZZZZZZZZZZZ_ZZZZZZZZZ</w:t>
        <w:br/>
        <w:t>________________ZZZ___ZZ_________ZZZZZ___ZZZZZ</w:t>
        <w:br/>
        <w:t>___________ZZZZZZZ___ZZZ__________ZZZZZ____ZZZ</w:t>
        <w:br/>
        <w:t>________ZZZZZZZZZZZZZZZ_____________ZZZ____ZZZ</w:t>
        <w:br/>
        <w:t>____ZZZZZZZZZZZZZZZZZZZZZZZ_________ZZZ_____ZZZ</w:t>
        <w:br/>
        <w:t>___ZZZZZZZZZZZZZZZZZZZZZZZZZZZ______ZZZ______ZZZ</w:t>
        <w:br/>
        <w:t>__ZZZZZZZZZZZZZZZZZZZZZZZZZZZZZZZZZZZZ_______ZZZ</w:t>
        <w:br/>
        <w:t>_ZZZZZZZZZZZZZZZZZZZZZZZZZZZZZZZZZZZZZZZ_____ZZZ</w:t>
        <w:br/>
        <w:t>_ZZZZZZZZZZZZZZZZZZZZZZZZZZZZZZZZZZZZZZZZZZZ_ZZZ</w:t>
        <w:br/>
        <w:t>_ZZZZZZZZZZZZZZZZZZZZZZZZZZZZZZZZZZZZZZZZZZZZZZZZ</w:t>
        <w:br/>
        <w:t>_ZZZZZZZZZZZZZZZZZZZZZZZZZZZZZZZZZZZZZZZZZZZZZZZZZZ</w:t>
        <w:br/>
        <w:t>_ZZZZZZZZZZZZZZZZZZZZZZZZZZZZZZZZZZZZZZZZZZZZZZZZZZZ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_______ __@@@@@@ </w:t>
        <w:br/>
        <w:t>__________@@@____@@</w:t>
        <w:softHyphen/>
        <w:t xml:space="preserve">@ </w:t>
        <w:br/>
        <w:t xml:space="preserve">________@@@_______ _@@_____@@@@@@@ </w:t>
        <w:br/>
        <w:t>________@@_________</w:t>
        <w:softHyphen/>
        <w:t xml:space="preserve">__@@__@@@_____ _@@ </w:t>
        <w:br/>
        <w:t>________@@_________</w:t>
        <w:softHyphen/>
        <w:t xml:space="preserve">___@@@__________@@ </w:t>
        <w:br/>
        <w:t>______ ____@@_____________</w:t>
        <w:softHyphen/>
        <w:t xml:space="preserve">___________@@ </w:t>
        <w:br/>
        <w:t xml:space="preserve">____@@@@@@______ @@@@@___________@@ </w:t>
        <w:br/>
        <w:t>__@@@@@@@@@__@@@@@@</w:t>
        <w:softHyphen/>
        <w:t xml:space="preserve">@_________@ @ </w:t>
        <w:br/>
        <w:t>__@@____________@@@</w:t>
        <w:softHyphen/>
        <w:t xml:space="preserve">@@@@@@_______@@ </w:t>
        <w:br/>
        <w:t>_@@________ ____@@@@@@@@@@_____</w:t>
        <w:softHyphen/>
        <w:t xml:space="preserve">@@ </w:t>
        <w:br/>
        <w:t>_@@____________@@@@</w:t>
        <w:softHyphen/>
        <w:t xml:space="preserve">@@@@@___ @@@ </w:t>
        <w:br/>
        <w:t>_@@@___________@@@@</w:t>
        <w:softHyphen/>
        <w:t xml:space="preserve">@@@______@@ </w:t>
        <w:br/>
        <w:t xml:space="preserve">__@@@@_______ ___@@@@@________@@ </w:t>
        <w:br/>
        <w:t>____@@@@@@_________</w:t>
        <w:softHyphen/>
        <w:t xml:space="preserve">___________ ___@@ </w:t>
        <w:br/>
        <w:t>_________@@________</w:t>
        <w:softHyphen/>
        <w:t xml:space="preserve">_________________@@ </w:t>
        <w:br/>
        <w:t>___ _____@@___________@</w:t>
        <w:softHyphen/>
        <w:t xml:space="preserve">@___________@@ </w:t>
        <w:br/>
        <w:t xml:space="preserve">________@@@____ ____@@@@@@@@@@@ </w:t>
        <w:br/>
        <w:t>_________@@@_____@@</w:t>
        <w:softHyphen/>
        <w:t xml:space="preserve">@_@@@@@@@ </w:t>
        <w:br/>
        <w:t xml:space="preserve">___ _______@@@@@@@ </w:t>
        <w:br/>
        <w:t xml:space="preserve">___________@@@@@_@ </w:t>
        <w:br/>
        <w:t xml:space="preserve">______________ ______@ </w:t>
        <w:br/>
        <w:t>___________________</w:t>
        <w:softHyphen/>
        <w:t xml:space="preserve">_@ </w:t>
        <w:br/>
        <w:t xml:space="preserve">__________________ ___@ </w:t>
        <w:br/>
        <w:t>___________________</w:t>
        <w:softHyphen/>
        <w:t xml:space="preserve">___@ </w:t>
        <w:br/>
        <w:t>___________________</w:t>
        <w:softHyphen/>
        <w:t xml:space="preserve"> ___@____@@@ </w:t>
        <w:br/>
        <w:t>______________@@@@_</w:t>
        <w:softHyphen/>
        <w:t xml:space="preserve">_@__@_____@ </w:t>
        <w:br/>
        <w:t>_____ ________@_______@@@</w:t>
        <w:softHyphen/>
        <w:t xml:space="preserve">___@@ </w:t>
        <w:br/>
        <w:t>________________@@@</w:t>
        <w:softHyphen/>
        <w:t>____@ _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_________________ ______$$$$$$$___ _______ </w:t>
        <w:br/>
        <w:t xml:space="preserve">________________________$$$$$$$$$$_______ _ </w:t>
        <w:br/>
        <w:t xml:space="preserve">________________________$$$$$$$$$$$_______ </w:t>
        <w:br/>
        <w:t xml:space="preserve">_________________________$$$$$$$$$$$$$$___ </w:t>
        <w:br/>
        <w:t xml:space="preserve">__________________________$$$$$$$$$$$_____ </w:t>
        <w:br/>
        <w:t xml:space="preserve">_____________________________$$$$$$$$$$$$$ </w:t>
        <w:br/>
        <w:t xml:space="preserve">___________________________$$$$$$$$$$_____ </w:t>
        <w:br/>
        <w:t xml:space="preserve">_________________________$$$$$$$$$$$$$$$__ </w:t>
        <w:br/>
        <w:t xml:space="preserve">________________$$$______$$$$$$$$$$$$$$___ </w:t>
        <w:br/>
        <w:t xml:space="preserve">______________$$$$$$$$_____$$$$$$__$$$$$__ </w:t>
        <w:br/>
        <w:t xml:space="preserve">_____________$$$$$$$$$$_____$$$$____$$$$$_ </w:t>
        <w:br/>
        <w:t xml:space="preserve">___________$$$$$$_$$$$$$$$__$$$$______$$$$ </w:t>
        <w:br/>
        <w:t xml:space="preserve">__________$$$$$_____$$$$$$$$_$$$$_______$$$ </w:t>
        <w:br/>
        <w:t xml:space="preserve">___ _____$$$$$_________$$$$$$$$$$$$_______$$$ </w:t>
        <w:br/>
        <w:t xml:space="preserve">_______ $$$_____________$$$$$$$$$$$________$$$ </w:t>
        <w:br/>
        <w:t xml:space="preserve">_____$$$__ ______________$$$$$$$$$$________$$$$$$ </w:t>
        <w:br/>
        <w:t>__$$$$$$__ ________________$$$$$$$________________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__________+888__________</w:t>
        <w:br/>
        <w:t>_________________++8888__________</w:t>
        <w:br/>
        <w:t>________________++8880___________</w:t>
        <w:br/>
        <w:t>_______________++8888____________</w:t>
        <w:br/>
        <w:t>______________++8880_____________</w:t>
        <w:br/>
        <w:t>_____________++8888______________</w:t>
        <w:br/>
        <w:t>____________++8880_______________</w:t>
        <w:br/>
        <w:t>___________+++880+_______________</w:t>
        <w:br/>
        <w:t>____+880__+++8880++_880__________</w:t>
        <w:br/>
        <w:t>___++8888+++8880++88888_++88_____</w:t>
        <w:br/>
        <w:t>___++888++8888+++888888++888_____</w:t>
        <w:br/>
        <w:t>___++88++8888++8888888++888______</w:t>
        <w:br/>
        <w:t>___++++++888888888888888888______</w:t>
        <w:br/>
        <w:t>____++++++88888888888888888______</w:t>
        <w:br/>
        <w:t>____++++++++000888888888888______</w:t>
        <w:br/>
        <w:t>_____+++++++000088888888888______</w:t>
        <w:br/>
        <w:t>______+++++++00088888888888______</w:t>
        <w:br/>
        <w:t>_______+++++++088888888888_______</w:t>
        <w:br/>
        <w:t>_______+++++++088888888888_______</w:t>
        <w:br/>
        <w:t>________+++++++8888888888________</w:t>
        <w:br/>
        <w:t>________+++++++0088888888________</w:t>
        <w:br/>
        <w:t>________++++++0088888888_________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_o$$$$$$$$$$$$$$$$$$$$$$$o</w:t>
        <w:br/>
        <w:t>________$$$$___$$$$$$$$$$$$$$$$$$$$$</w:t>
        <w:br/>
        <w:t>______$$$$______$$$$$$$$$$$$$$$$$$$$$$</w:t>
        <w:br/>
        <w:t>____$$$$$________$$$$$$$$$$$$$$$$$$$$$$$</w:t>
        <w:br/>
        <w:t>___$$$$$__________$$$$$$$$$$$$$$$$$$$$$$$</w:t>
        <w:br/>
        <w:t>__$$$$$_____*______$$$$$$$$$$$$$$$$$$$$$$$</w:t>
        <w:br/>
        <w:t>_$$$$$$____________$$$$$$$$$$$$$$$$$$$$$$$$</w:t>
        <w:br/>
        <w:t>_$$$$$$___________$$$$$$$$$___________$$$$$$</w:t>
        <w:br/>
        <w:t>_$$$$$$$_________$$$_$$$_$$$_________$$$$$$$$</w:t>
        <w:br/>
        <w:t>_$$$$$$$$______$$$$___$___$$$$______$$$$$$$$$$</w:t>
        <w:br/>
        <w:t>_$$$$$$$$$$$$$$$$$___$$$___$$$$$$$$$$$$$$$$$$$</w:t>
        <w:br/>
        <w:t>_$$$_$$$$$$$$$$$$$$$$$$$$$$$$$$$$$$$$$$$_o$$$$</w:t>
        <w:br/>
        <w:t>_$$$__$$$$$$$$$$$$$$$$$$$$$$$$$$$$$$$$$__$$$$$</w:t>
        <w:br/>
        <w:t>__$$$__$'$$$$$$$$$$$$$$$$$$$$$$$$$$$$$__o$$$$</w:t>
        <w:br/>
        <w:t>__'$$o__$$__$$'$$$$$$$$$$$$$$'$$__$$_____o$$</w:t>
        <w:br/>
        <w:t>____$$o$____$$__'$$'$$'$$'__$$______$___o$$</w:t>
        <w:br/>
        <w:t>_____$$$o$__$____$$___$$___$$_____$$__o$</w:t>
        <w:br/>
        <w:t>______'$$$$O$____$$____$$___$$ ____o$$$</w:t>
        <w:br/>
        <w:t>_________'$$o$$___$$___$$___$$___o$$$</w:t>
        <w:br/>
        <w:t>___________'$$$$o$o$o$o$o$o$o$o$$$$</w:t>
        <w:br/>
        <w:t>______________o$$$$$$$$$$$$$$$$$o</w:t>
        <w:br/>
        <w:t>_________________'$$$$$$$$$$$$$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__VIP______VIP______VIP_______VIPVIPVIP____ </w:t>
        <w:br/>
        <w:t xml:space="preserve">___VIP____VIP_______VIP_______VI P____VIP___ </w:t>
        <w:br/>
        <w:t xml:space="preserve">____VIP__VIP________VIP_______VIP____VIP___ </w:t>
        <w:br/>
        <w:t xml:space="preserve">_____VIPVIP_________VIP_______VIPVIPVIP____ </w:t>
        <w:br/>
        <w:t xml:space="preserve">______VIPV__________VIP_______VIP__________ </w:t>
        <w:br/>
        <w:t>______ VI___________ VIP_______VIP_________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br/>
        <w:t>+--^----------,--------,--------------,-----^-----------\</w:t>
        <w:br/>
        <w:t>..||||||||||. ..`--------'...........|.......................|</w:t>
        <w:br/>
        <w:t>..` -------------------- ------------------------|</w:t>
        <w:br/>
        <w:t>.... `\_,---------,---------,--------------------|</w:t>
        <w:br/>
        <w:t>....../.CAUCAS /'|......../'</w:t>
        <w:br/>
        <w:t>...../.XXXXXX /..`\.... /'</w:t>
        <w:br/>
        <w:t>..../.MAFIA./`-------'</w:t>
        <w:br/>
        <w:t>.../.XXXXXX./</w:t>
        <w:br/>
        <w:t>../................../</w:t>
        <w:br/>
        <w:t>.(_________/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----+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-/\/@\/\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\\\/^\//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\@*@*@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{_____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-/(OO)\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/0:::::0\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l0/¯¯\0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l0\__/0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l:(OO):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l0/¯¯\0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l0\__/0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0(OO)0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l:(OO):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\0(---)0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/¯/¯¯\¯\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-(-o( )o-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/\_\____/_/\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¸.•'´¯) ¸,ø¤°``°¤ø,¸(¯`'•.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¸ .•'´¯),ø¤°``°¤ø,¸¸,ø¤°´´°¤ø,¸(¯`'•.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¸.-oO°(______/,ø¤°``°¤ø,¸¸,ø¤°`´°¤ø,¸,ø¤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´´°¤ø,¸¸ \______)°Oo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{-o-O-°-O-o-O-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°-O-o-O-°-O-o-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°-°Oo(¯¯¯¯¯¯\``°¤ø,¸©¸,ø¤°`°¤ø,¸¸,ø¤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´°¤ø,¸©¸¸,ø¤°´/¯¯¯¯¯¯)oO°-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(_¸.•°´'`°¤,¸.•*´`*•.¸,¤°´'`°•.¸_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°`°¤ø,¸¸,ø¤°`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l......l.....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\.....l..../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-\....l....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--\...l...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---------------------------</w:t>
      </w:r>
      <w:r>
        <w:rPr>
          <w:rFonts w:ascii="Times New Roman CYR" w:hAnsi="Times New Roman CYR"/>
          <w:color w:val="auto"/>
          <w:sz w:val="24"/>
          <w:lang w:val="ru-RU"/>
        </w:rPr>
        <w:t>\..l..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color w:val="auto"/>
          <w:sz w:val="24"/>
          <w:lang w:val="ru-RU"/>
        </w:rPr>
        <w:t>---------------------------\.|./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color w:val="auto"/>
          <w:sz w:val="24"/>
          <w:lang w:val="ru-RU"/>
        </w:rPr>
        <w:t>----------------------------\|/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0___000000</w:t>
        <w:br/>
        <w:t>_00000000_0000000</w:t>
        <w:br/>
        <w:t>_0000000000000000</w:t>
        <w:br/>
        <w:t>__00000000000000</w:t>
        <w:br/>
        <w:t>____00000000000</w:t>
        <w:br/>
        <w:t>_______00000</w:t>
        <w:br/>
        <w:t>_________0</w:t>
        <w:br/>
        <w:t>________*__000000___00000</w:t>
        <w:br/>
        <w:t>_______*__00000000_0000000</w:t>
        <w:br/>
        <w:t>______*___0000000000000000</w:t>
        <w:br/>
        <w:t>______*____00000000000000</w:t>
        <w:br/>
        <w:t>_______*_____00000000000</w:t>
        <w:br/>
        <w:t>________*_______00000</w:t>
        <w:br/>
        <w:t>_________*________0</w:t>
        <w:br/>
        <w:t>000000___00000___*</w:t>
        <w:br/>
        <w:t>00000000_0000000___*</w:t>
        <w:br/>
        <w:t>0000000000000000____*</w:t>
        <w:br/>
        <w:t>_00000000000000_____*</w:t>
        <w:br/>
        <w:t>___00000000000_____*</w:t>
        <w:br/>
        <w:t>______00000_______*</w:t>
        <w:br/>
        <w:t>________0________*</w:t>
        <w:br/>
        <w:t>________*__000000___00000</w:t>
        <w:br/>
        <w:t>_______*__00000000_0000000</w:t>
        <w:br/>
        <w:t>______*___0000000000000000</w:t>
        <w:br/>
        <w:t>______*____00000000000000</w:t>
        <w:br/>
        <w:t>______*______00000000000</w:t>
        <w:br/>
        <w:t>_______*________00000</w:t>
        <w:br/>
        <w:t>________*_________0</w:t>
        <w:br/>
        <w:t>_000000___00000___*</w:t>
        <w:br/>
        <w:t>00000000_0000000___*</w:t>
        <w:br/>
        <w:t>0000000000000000____*</w:t>
        <w:br/>
        <w:t>_00000000000000_____*</w:t>
        <w:br/>
        <w:t>___00000000000_____*</w:t>
        <w:br/>
        <w:t>______00000_______*</w:t>
        <w:br/>
        <w:t>________0________*</w:t>
        <w:br/>
        <w:t>________*__000000___00000</w:t>
        <w:br/>
        <w:t>_______*__00000000_0000000</w:t>
        <w:br/>
        <w:t>______*___0000000000000000</w:t>
        <w:br/>
        <w:t>______*____00000000000000</w:t>
        <w:br/>
        <w:t>______*______00000000000</w:t>
        <w:br/>
        <w:t>_______*________00000</w:t>
        <w:br/>
        <w:t>________*_________0</w:t>
        <w:br/>
        <w:t>_000000___00000___*</w:t>
        <w:br/>
        <w:t>00000000_0000000___*</w:t>
        <w:br/>
        <w:t>0000000000000000____*</w:t>
        <w:br/>
        <w:t>_00000000000000_____*</w:t>
        <w:br/>
        <w:t>___00000000000_____*</w:t>
        <w:br/>
        <w:t>______00000_______*</w:t>
        <w:br/>
        <w:t>________0________*</w:t>
        <w:br/>
        <w:t>________*__000000___00000</w:t>
        <w:br/>
        <w:t>_______*__00000000_0000000</w:t>
        <w:br/>
        <w:t>______*___0000000000000000</w:t>
        <w:br/>
        <w:t>______*____00000000000000</w:t>
        <w:br/>
        <w:t>______*______00000000000</w:t>
        <w:br/>
        <w:t>_______*________00000</w:t>
        <w:br/>
        <w:t>________*_________0</w:t>
        <w:br/>
        <w:t>_000000___00000___*</w:t>
        <w:br/>
        <w:t>00000000_0000000___*</w:t>
        <w:br/>
        <w:t>0000000000000000____*</w:t>
        <w:br/>
        <w:t>_00000000000000_____*</w:t>
        <w:br/>
        <w:t>___00000000000_____*</w:t>
        <w:br/>
        <w:t>______00000_______*</w:t>
        <w:br/>
        <w:t>________0________*</w:t>
        <w:br/>
        <w:t>________*__000000___00000</w:t>
        <w:br/>
        <w:t>_______*__00000000_0000000</w:t>
        <w:br/>
        <w:t>______*___0000000000000000</w:t>
        <w:br/>
        <w:t>______*____00000000000000</w:t>
        <w:br/>
        <w:t>______*______00000000000</w:t>
        <w:br/>
        <w:t>_______*________00000</w:t>
        <w:br/>
        <w:t>________*_________0</w:t>
        <w:br/>
        <w:t>_000000___00000___*</w:t>
        <w:br/>
        <w:t>00000000_0000000___*</w:t>
        <w:br/>
        <w:t>0000000000000000____*</w:t>
        <w:br/>
        <w:t>_00000000000000_____*</w:t>
        <w:br/>
        <w:t>___00000000000_____*</w:t>
        <w:br/>
        <w:t>______00000_______*</w:t>
        <w:br/>
        <w:t>________0________*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________$$$$______________</w:t>
        <w:br/>
        <w:t>____________$$$$$$$$____________</w:t>
        <w:br/>
        <w:t>___________$$$$$$$$$$___________</w:t>
        <w:br/>
        <w:t>___________$$$$$$$$$$___________</w:t>
        <w:br/>
        <w:t>_____________$$$$$$_____________</w:t>
        <w:br/>
        <w:t>_____________$$$$$$_____________</w:t>
        <w:br/>
        <w:t>_____________$$$$$$_____________</w:t>
        <w:br/>
        <w:t>____$$$$_____$$$$$$_____$$$$____</w:t>
        <w:br/>
        <w:t>___$$$$$_____$$$$$$_____$$$$$___</w:t>
        <w:br/>
        <w:t>_$$$$$$$$$$$$$$$$$$$$$$$$$$$$$$_</w:t>
        <w:br/>
        <w:t>_$$$$$$$$$$$GEORGIA$$$$$$$$$$$_</w:t>
        <w:br/>
        <w:t>___$$$$$$$$$$$$$$$$$$$$$$$$$$___</w:t>
        <w:br/>
        <w:t>____$$$$_____$$$$$$_____$$$$____</w:t>
        <w:br/>
        <w:t>_____________$$$$$$_____________</w:t>
        <w:br/>
        <w:t>_____________$$$$$$_____________</w:t>
        <w:br/>
        <w:t>_____________$$$$$$_____________</w:t>
        <w:br/>
        <w:t>_____________$$$$$$_____________</w:t>
        <w:br/>
        <w:t>_____________$$$$$$_____________</w:t>
        <w:br/>
        <w:t>_____________$$$$$$_____________</w:t>
        <w:br/>
        <w:t>_____________$$$$$$_____________</w:t>
        <w:br/>
        <w:t>_____________$$$$$$_____________</w:t>
        <w:br/>
        <w:t>___________$$$$$$$$$$___________</w:t>
        <w:br/>
        <w:t>___________$$$$$$$$$$___________</w:t>
        <w:br/>
        <w:t>____________$$$$$$$$____________</w:t>
        <w:br/>
        <w:t xml:space="preserve">______________$$$$______________ </w:t>
        <w:br/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$$_____$$$$___$$$___$$$__$$$____$_______$$$___$$__ ______</w:t>
        <w:br/>
        <w:t>__$$$____$$$$$__$$$_$$$$_$$$$$__$$__$___$$$___$$__ ___$°__</w:t>
        <w:br/>
        <w:t>___$$$$___$$$$$_$$$$$$$$$$$$$$$$$$$$$__$$$$_$$$___ _$$$___</w:t>
        <w:br/>
        <w:t>____$$$$$__$$$$$$$$______________$$$$$$$$$_$$$___$ $$$____</w:t>
        <w:br/>
        <w:t>ss$$$$$$$$$$$$$______________________$$$$$$$$$$$$$ $______</w:t>
        <w:br/>
        <w:t>______s$$$$$$__________________________$$$$$$$$$__ _______</w:t>
        <w:br/>
        <w:t>_s$$$$$$$$$_______s$$s________s$$s_______$$$$$$$$s ss______</w:t>
        <w:br/>
        <w:t>_____°$$$$_______$°__°$______$°__°$_______$$$$$$__ _____ __</w:t>
        <w:br/>
        <w:t>,ss$$$$$$$_________________________________$$$$$$$ $$ss,___</w:t>
        <w:br/>
        <w:t>____$$$$$________________s________________$$$$$$$$ $$$$$ss</w:t>
        <w:br/>
        <w:t>__ss$$$$$$________________________________$$$$$ss_ _______</w:t>
        <w:br/>
        <w:t>ss$__$$$$$$_________s__________s_________$$$$$__$s s______</w:t>
        <w:br/>
        <w:t>___s$$$$$$$$________$$_______$$_________$$$$$$$___ _ss___</w:t>
        <w:br/>
        <w:t>____$$$$$$$$$$_______°$$$$$$$°________$$$$$$__$$__ ______</w:t>
        <w:br/>
        <w:t>__$$$$__$$$$$$$$___________________$$$$$__$$$___$$ ______</w:t>
        <w:br/>
        <w:t>_$$$___$$$__$$$$$$$$___________$$$$$$$$$$$___$$$__ _______</w:t>
        <w:br/>
        <w:t>$$___$$$___$$$$_$$$$$$$$$$$$$$$$$$$$$___$$$$___$$s _______</w:t>
        <w:br/>
        <w:t>___$$_____$$$°__$$$_$$$$_$$$$$°__$$_$$$___$$$$___$ s______</w:t>
        <w:br/>
        <w:t xml:space="preserve">_s$______$$°____$$___$$___$$$$___°$__°$$_____$$s__ _°____ </w:t>
        <w:br/>
        <w:t>_________$______$____$____°$$_________$°______°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00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00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0000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__000000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00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00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____0000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______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______00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______00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00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00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00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00__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__00__000000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000000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____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__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00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00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____00__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000000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00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__00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_00__00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00000000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00______00__</w:t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___*8___8*____________________*8___8*___</w:t>
        <w:br/>
        <w:t>__*88___88*__________________*88___88*__</w:t>
        <w:br/>
        <w:t>_*888___888*________________*888___888*_</w:t>
        <w:br/>
        <w:t>_*8888_8888*________________*8888_8888*_</w:t>
        <w:br/>
        <w:t>__*8888888*__________________*8888888*__</w:t>
        <w:br/>
        <w:t>___*88888*____________________*88888*___</w:t>
        <w:br/>
        <w:t>____*888*_________7**7_________*888*____</w:t>
        <w:br/>
        <w:t>____*88*_________*8888*_________*88*____</w:t>
        <w:br/>
        <w:t>_____*88*_______88888888_______*88*_____</w:t>
        <w:br/>
        <w:t>_8_____*8*_____8888888888_____*8*_____8_</w:t>
        <w:br/>
        <w:t>__8*_____*8*__8_88888888_8__*8*_____*8__</w:t>
        <w:br/>
        <w:t>____88*________8888888888________*88____</w:t>
        <w:br/>
        <w:t>_8_____*8888*_8_88888888_8_*8888*_____8_</w:t>
        <w:br/>
        <w:t>___88__________8888888888__________88___</w:t>
        <w:br/>
        <w:t>_8_____*8888*_8_88888888_8_*8888*_____8_</w:t>
        <w:br/>
        <w:t>___*8*_________8888888888_________*8*___</w:t>
        <w:br/>
        <w:t>__8____*888*__8_88888888_8__*888*____8__</w:t>
        <w:br/>
        <w:t>____88_________8888888888_________88____</w:t>
        <w:br/>
        <w:t>_______*888*__8_88888888_8__*888*_______</w:t>
        <w:br/>
        <w:t>_______________8888888888_______________</w:t>
        <w:br/>
        <w:t>_______________*88888888*_______________</w:t>
        <w:br/>
        <w:t>________________*888888*________________</w:t>
        <w:br/>
        <w:t>_________________*8888*_________________</w:t>
        <w:br/>
        <w:t>___________________*888_________________</w:t>
        <w:br/>
        <w:t>_____________________*88________________</w:t>
        <w:br/>
        <w:t>_____________6_________*88______________</w:t>
        <w:br/>
        <w:t>___________*8____________*88____________</w:t>
        <w:br/>
        <w:t>__________*88______________*8*__________</w:t>
        <w:br/>
        <w:t>_________*8888*______________*8*________</w:t>
        <w:br/>
        <w:t>_________*888*________________*8*_______</w:t>
        <w:br/>
        <w:t>__________*88*________________*8*_______</w:t>
        <w:br/>
        <w:t>___________*8*_______________*8*________</w:t>
        <w:br/>
        <w:t>____________*8*_____________*8*_________</w:t>
        <w:br/>
        <w:t>______________*8*_________*8*___________</w:t>
        <w:br/>
        <w:t>_________________*&lt;88888&gt;*_____________</w:t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